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Диагностическая карта по изодеятельности (подготовительная группа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06"/>
        <w:gridCol w:w="876"/>
        <w:gridCol w:w="985"/>
        <w:gridCol w:w="730"/>
        <w:gridCol w:w="713"/>
        <w:gridCol w:w="1282"/>
        <w:gridCol w:w="682"/>
        <w:gridCol w:w="680"/>
        <w:gridCol w:w="671"/>
        <w:gridCol w:w="847"/>
        <w:gridCol w:w="660"/>
        <w:gridCol w:w="659"/>
        <w:gridCol w:w="825"/>
        <w:gridCol w:w="672"/>
        <w:gridCol w:w="662"/>
        <w:gridCol w:w="656"/>
        <w:gridCol w:w="650"/>
        <w:gridCol w:w="102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.И. ребенка</w:t>
            </w:r>
          </w:p>
        </w:tc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исование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епк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ппликац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образительные навык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ические навы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вето-восприяти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коративн. рис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м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коративн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юж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имметричное вырезыва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рывная аппликаци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южетная аппликаци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коративная аппликац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ыделять главное величиной и расположением на листе; передавать перспективу предметов, красиво располагать на лист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графич. передавать особенности изображ. объектов (форму, пропорции, характ. признаки), динамику движ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контролир. направление движения руки и регулировать силу нажима при штриховк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использовать различные приемы работы кисть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основных цветов и оттенков. Получение дополнит. цветов и оттенков путем смешивания. Умение подбирать в рисунке цвет, соответствующий изображ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определять и называть изделия дек.-прикл. искусства и основные элементы роспис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оставлять узоры по мотивам произведений декоративно-прикладного искус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пределять и называть жанр произведения изобразительного искусства и элементы роспис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человека в движении комбинированным способ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животных с передачей движ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шение декоративных пластин налепом и углубленным рельеф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 скульптурных групп из двух и более предметов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эффици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0:44:00Z</dcterms:created>
  <dc:creator>Администратор</dc:creator>
  <dc:description/>
  <dc:language>en-US</dc:language>
  <cp:lastModifiedBy>Администратор</cp:lastModifiedBy>
  <dcterms:modified xsi:type="dcterms:W3CDTF">2011-06-26T10:49:00Z</dcterms:modified>
  <cp:revision>1</cp:revision>
  <dc:subject/>
  <dc:title/>
</cp:coreProperties>
</file>