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3515</wp:posOffset>
                </wp:positionV>
                <wp:extent cx="30854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08.06.20 г № 25  - пр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4.95pt;mso-wrap-distance-left:9pt;mso-wrap-distance-right:0pt;mso-wrap-distance-top:0pt;mso-wrap-distance-bottom:0pt;margin-top:-14.45pt;mso-position-vertical-relative:text;margin-left:4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т 08.06.20 г № 25  - пр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07.09.2020 г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казенного 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Детский сад № 8»  село Кугульта  Грачевского муниципального район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0 – 2021  учебный год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16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Пояснительная записк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left="709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Нормативные основания составления учебного плана   организованной образовательной деятельности.</w:t>
      </w:r>
    </w:p>
    <w:p>
      <w:pPr>
        <w:pStyle w:val="22"/>
        <w:keepNext w:val="true"/>
        <w:keepLines/>
        <w:spacing w:lineRule="auto" w:line="240" w:before="0" w:after="0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Учебный план на 2020 - 2021 учебный год МКДОУ Детский сад 8 с. Кугульта (далее по тексту ДОУ) разработан на основе документов, регламентирующих образовательную деятельность дошкольных образовательных организац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т 29.12.2012 г. №273-Ф3 «Об образовании в Российской Федерац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держания непрерывного образования (дошкольное и начальное звено), утв. ФКС по общему образованию МО РФ 17.06.2003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зработке основной общеобразовательной программы дошкольного образования от 21.10.2010 г. №03-248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Губернатора Ставропольского края от 26 марта 2020 г. № 119 «О комплексе  ограничительных и иных мероприятий по снижению рисков распространения новой коронавирусной инфекции COVID-2019 на территории Ставропольского края»  (см. «О внесении изменении в постановление Губернатора Ставропольского края…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ми рекомендациями МР 3.1/2.4.0178/1-20 «Рекомендации по организации работы образовательных организаций в условиях сохранения рисков распространения COVID-19» (утвержденными Главным государственным санитарным врачом Российской Федерации 8 мая 2020 г.)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9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13.07.2020 № 20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» </w:t>
      </w:r>
    </w:p>
    <w:p>
      <w:pPr>
        <w:pStyle w:val="1"/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У, утвержденный приказом отдела образования администрации Грачевского муниципального района СК от 07.03.2017 г № 60 – пр.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4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 программы  МКДОУ Детский сад 8  с.Кугульта на 2016 – 2021 учебный год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4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иказ МКДОУ Детский сад 8 с.Кугульта от 01.09.2020 г № 46 – пр «Об усилении мер по предотвращению и распространению новой коронавирусной инфекции (2019 – nCoV) в ДОУ.</w:t>
      </w:r>
    </w:p>
    <w:p>
      <w:pPr>
        <w:pStyle w:val="1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2.Программно-целевые основания, положенные в основу учебного плана  организованной 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го  плана  организованной образовательной деятельности явл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гулирование объема образоват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Реализация 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основной  общеобразовательной программой МКДОУ Детский сад  8 разработанной на основе :  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ой общеобразовательной программы дошкольного  образования «От рождения до школы» под ред. Н.Е.Веракса,,М.А.Васильевой, Т.С.Комаровой, являющейся  переработанным в соответствии с действующими ФГОС вариантом «Программы воспитания и обучения в детском саду» под ред.М.А Васильевой, В.В.Гербовой, Т.С.Комаровой</w:t>
      </w:r>
      <w:r>
        <w:rPr>
          <w:rFonts w:cs="Times New Roman" w:ascii="Times New Roman" w:hAnsi="Times New Roman"/>
          <w:sz w:val="28"/>
          <w:szCs w:val="28"/>
        </w:rPr>
        <w:t xml:space="preserve">, рекомендованной  Министерством образования РФ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ор  программ осуществлялся на педагогическом совете ДОУ с учетом типа и вида учреждения, приоритетных направлений развития детей в   ДОУ,  методического  и материально-технического обеспечения программ, особенностей  и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сочетание программ позволяет обеспечить целостность образовательных    отношений и   полноценное развитие детей по всем направлениям: физическому, коммуникативно-личностному, познавательно-речевому и художественно-эстетическому.</w:t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рганизация воспитательно-образовательного процесса в ДОУ направлена на сохранение и укрепление здоровья детей, их закаливания, физическое развитие, интеллектуальное и личностное развитие, становление общечеловеческих ценностей, развитие воображения и творческих способностей у ребенк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,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,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,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144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В структуре Учебного плана выделяются 60% обязательной части и 40% части, формируемой участниками образовательного процесса.</w:t>
      </w:r>
      <w:r>
        <w:rPr>
          <w:rStyle w:val="Style19"/>
          <w:sz w:val="28"/>
          <w:szCs w:val="28"/>
        </w:rPr>
        <w:t xml:space="preserve"> Обязательная часть</w:t>
      </w:r>
      <w:r>
        <w:rPr>
          <w:sz w:val="28"/>
          <w:szCs w:val="28"/>
        </w:rPr>
        <w:t xml:space="preserve"> учебного плана реализует  основную общеобразовательную программу дошкольного образования «От рождения до школы» под редакцией Н.Е.Вераксы, Т.С.Комаровой, М.А.Васильевой. Планирование составлено в соответствии с Федеральными государственными образовательными стандартами. Определены виды интеграции образовательных областей и планируемые результаты развития интегративных качеств, что позволяет педагогическому коллективу обеспечить полноценное развитие, образование и воспитание воспитанников в условиях ДОУ. Обязательная часть состоит из федерального и национально - регионального компонентов. В обязательной части обозначены направления развития воспитанников, которые усваиваются воспитанниками за счет реализации соответствующих разделов общеобразовательной программы развития и воспитания детей в детском саду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Style w:val="Style19"/>
          <w:sz w:val="28"/>
          <w:szCs w:val="28"/>
        </w:rPr>
        <w:t>В части, формируемой участниками образовательного процесса</w:t>
      </w:r>
      <w:r>
        <w:rPr>
          <w:sz w:val="28"/>
          <w:szCs w:val="28"/>
        </w:rPr>
        <w:t xml:space="preserve">, учтены индивидуальный характер развития ДОУ и приоритетное направление – художественно - эстетическое развитие детей. Обязательная часть реализуется через организованную образовательную деятельность, образовательную деятельность в ходе режимных моментов, самостоятельную деятельность. В вариативную часть учебного плана включены кружки, направленные на реализацию индивидуальных образовательных запросов воспитанников и их родителей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 нормативы (СанПиН 2.4.1.3049 – 13) согласно Постановлению от 29 мая 2013 г. № 28564 Министерства здравоохранения РФ).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младшей группе – 10 занятий в неделю по 9 минут, с 10 минутными перерывами между ними. Чередуются: Лепка  и рис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младшей группе – 10 занятий в неделю по 15 минут,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– 11 занятий в неделю по 20 минут (включая 1 дополнительное занятие по кружковой работе)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  - 14 занятий в неделю по 20-25 минут (включая 1 дополнительное занятие по кружковой работе), 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  – 15 занятий в неделю по 30 минут (включая 1 дополнительное занятие по кружковой работе), с 10 минутными перерывами между ними. Чередуются: Лепка  и Аппликация.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руктуре Плана  для  обучающихся  средней  группы </w:t>
      </w:r>
      <w:r>
        <w:rPr>
          <w:rFonts w:cs="Times New Roman" w:ascii="Times New Roman" w:hAnsi="Times New Roman"/>
          <w:sz w:val="28"/>
          <w:szCs w:val="28"/>
        </w:rPr>
        <w:t>выделена   только обязательная  ча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учебной нагрузки  обязательной  части  составляет 10  НОД в неделю, что составляет 100% от общего нормативного времени, отводимого на  организованную образовательную деятельность по освоению 5 образовательных областей: познавательное развитие, речевое развитие, художественно-эстетическое развитие,  физическое развитие, социально - коммуникативное дет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областей не отраженных в обязательной  части учебного плана во всех  возрастных группах 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С целью переключения детей на творческую активность, для снятия физического и умственного напряжения, повышения эмоционального тонуса организма в режим всех возрастных групп введено проведение ежедневных игровых пауз между организованной образовательной деятельностью длительностью не более 10 минут. Проведение физминуток является обязательным при организации и проведении образовательной деятельности статического характера, содержание их определяется педагогом индивидуально.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13"/>
        <w:gridCol w:w="972"/>
        <w:gridCol w:w="187"/>
        <w:gridCol w:w="1088"/>
        <w:gridCol w:w="778"/>
        <w:gridCol w:w="214"/>
        <w:gridCol w:w="224"/>
        <w:gridCol w:w="911"/>
        <w:gridCol w:w="993"/>
        <w:gridCol w:w="185"/>
        <w:gridCol w:w="1090"/>
        <w:gridCol w:w="992"/>
        <w:gridCol w:w="993"/>
        <w:gridCol w:w="142"/>
        <w:gridCol w:w="850"/>
        <w:gridCol w:w="1276"/>
      </w:tblGrid>
      <w:tr>
        <w:trPr>
          <w:trHeight w:val="5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 (9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(1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2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2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(30 мин)</w:t>
            </w:r>
          </w:p>
        </w:tc>
      </w:tr>
      <w:tr>
        <w:trPr>
          <w:trHeight w:val="5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 30 мин (90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4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0 мин)</w:t>
            </w:r>
          </w:p>
        </w:tc>
      </w:tr>
      <w:tr>
        <w:trPr>
          <w:trHeight w:val="5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</w:tr>
      <w:tr>
        <w:trPr>
          <w:trHeight w:val="354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28"/>
                <w:szCs w:val="28"/>
              </w:rPr>
              <w:t>Обязательная часть ОД (инвариантная – не менее 60%)</w:t>
            </w:r>
          </w:p>
        </w:tc>
      </w:tr>
      <w:tr>
        <w:trPr>
          <w:trHeight w:val="3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(конструктивная)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08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ся со всеми образовательными областями, а также проводится в процессе режимных моментов</w:t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08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08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 недел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. 30 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. 5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. 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. 25 ми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.)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28"/>
                <w:szCs w:val="28"/>
              </w:rPr>
              <w:t>Часть ОД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28"/>
                <w:szCs w:val="28"/>
              </w:rPr>
              <w:t>(вариативная - не более 40%)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</w:rPr>
              <w:t>Объем недельной образовательной нагрузки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 (мин.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Д (время) в недел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ин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</w:rPr>
              <w:t>Максимально допустимый объём недельной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</w:rPr>
              <w:t>Сан ПиН 2.4.1.304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Д (мин.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Д (время) в неделю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мин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4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0 ми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5 мин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0 мин)</w:t>
            </w:r>
          </w:p>
        </w:tc>
      </w:tr>
    </w:tbl>
    <w:p>
      <w:pPr>
        <w:pStyle w:val="Normal"/>
        <w:tabs>
          <w:tab w:val="clear" w:pos="708"/>
          <w:tab w:val="left" w:pos="671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540" w:after="378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6:00Z</dcterms:created>
  <dc:creator>Пользователь</dc:creator>
  <dc:description/>
  <cp:keywords/>
  <dc:language>en-US</dc:language>
  <cp:lastModifiedBy>Детский сад</cp:lastModifiedBy>
  <cp:lastPrinted>2020-06-23T12:47:00Z</cp:lastPrinted>
  <dcterms:modified xsi:type="dcterms:W3CDTF">2020-09-24T09:24:00Z</dcterms:modified>
  <cp:revision>31</cp:revision>
  <dc:subject/>
  <dc:title/>
</cp:coreProperties>
</file>