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Style17"/>
        <w:jc w:val="center"/>
        <w:rPr>
          <w:color w:val="002060"/>
          <w:sz w:val="36"/>
          <w:szCs w:val="28"/>
        </w:rPr>
      </w:pPr>
      <w:r>
        <w:rPr>
          <w:color w:val="002060"/>
          <w:sz w:val="36"/>
          <w:szCs w:val="28"/>
        </w:rPr>
        <w:t>Муниципальное казенное дошкольное образовательное учреждение</w:t>
      </w:r>
    </w:p>
    <w:p>
      <w:pPr>
        <w:pStyle w:val="Style17"/>
        <w:jc w:val="center"/>
        <w:rPr>
          <w:color w:val="002060"/>
          <w:sz w:val="36"/>
          <w:szCs w:val="28"/>
        </w:rPr>
      </w:pPr>
      <w:r>
        <w:rPr>
          <w:color w:val="002060"/>
          <w:sz w:val="36"/>
          <w:szCs w:val="28"/>
        </w:rPr>
        <w:t>« Детский сад №8» с. Кугульта</w:t>
      </w:r>
    </w:p>
    <w:p>
      <w:pPr>
        <w:pStyle w:val="Style17"/>
        <w:jc w:val="center"/>
        <w:rPr>
          <w:color w:val="002060"/>
          <w:sz w:val="36"/>
          <w:szCs w:val="28"/>
        </w:rPr>
      </w:pPr>
      <w:r>
        <w:rPr>
          <w:color w:val="002060"/>
          <w:sz w:val="36"/>
          <w:szCs w:val="28"/>
        </w:rPr>
        <w:t>Грачевского муниципального района Ставропольского края</w:t>
      </w:r>
    </w:p>
    <w:p>
      <w:pPr>
        <w:pStyle w:val="Normal"/>
        <w:jc w:val="center"/>
        <w:rPr>
          <w:color w:val="002060"/>
          <w:sz w:val="44"/>
          <w:szCs w:val="32"/>
        </w:rPr>
      </w:pPr>
      <w:r>
        <w:rPr>
          <w:color w:val="002060"/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ДИАГНОСТИКА УРОВНЯ ОСВОЕНИЯ ОСНОВНОЙ ОБРАЗОВАТЕЛЬНОЙ ПРОГРАММЫ ВО ВТОРОЙ МЛАДШЕЙ ГРУППЕ НА НАЧАЛО УЧЕБНОГО ГОДА</w:t>
        <w:br/>
        <w:t>(2017-2018 УЧ.ГОД)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  <w:t>Воспитатель : Вербина Г.В.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Сводная таблица мониторинга  во второй младшей группе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 xml:space="preserve">2017/2018 </w:t>
      </w:r>
      <w:r>
        <w:rPr>
          <w:spacing w:val="3"/>
          <w:sz w:val="44"/>
          <w:szCs w:val="32"/>
        </w:rPr>
        <w:t>учебный год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66"/>
        <w:gridCol w:w="1984"/>
        <w:gridCol w:w="1559"/>
        <w:gridCol w:w="1985"/>
        <w:gridCol w:w="2126"/>
        <w:gridCol w:w="1701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ё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коммуника</w:t>
            </w:r>
          </w:p>
          <w:p>
            <w:pPr>
              <w:pStyle w:val="Normal"/>
              <w:rPr/>
            </w:pPr>
            <w:r>
              <w:rPr/>
              <w:t>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- эстетическое 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</w:t>
            </w:r>
          </w:p>
          <w:p>
            <w:pPr>
              <w:pStyle w:val="Normal"/>
              <w:rPr/>
            </w:pPr>
            <w:r>
              <w:rPr/>
              <w:t>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результа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ян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 В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Нас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ыкин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ршакян 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Бог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Р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 С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Д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Даниэ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алов Ми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яев Кос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С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ченко 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лян Ар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рджян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Р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ян Ти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Нас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ирин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ов С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sz w:val="32"/>
          <w:szCs w:val="28"/>
        </w:rPr>
      </w:pPr>
      <w:r>
        <w:rPr>
          <w:b/>
          <w:sz w:val="32"/>
          <w:szCs w:val="28"/>
        </w:rPr>
        <w:t>Образовательная область «Социально – коммуникативное развитие»</w:t>
      </w:r>
      <w:r>
        <w:rPr>
          <w:sz w:val="32"/>
          <w:szCs w:val="28"/>
        </w:rPr>
        <w:t xml:space="preserve">     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 xml:space="preserve">Вторая  младшая группа   2017/2018 </w:t>
      </w:r>
      <w:r>
        <w:rPr>
          <w:spacing w:val="3"/>
          <w:sz w:val="32"/>
          <w:szCs w:val="28"/>
        </w:rPr>
        <w:t>учебный год</w:t>
      </w:r>
      <w:r>
        <w:rPr>
          <w:sz w:val="32"/>
          <w:szCs w:val="28"/>
        </w:rPr>
        <w:tab/>
        <w:t xml:space="preserve">                            </w:t>
      </w:r>
      <w:r>
        <w:rPr>
          <w:spacing w:val="-2"/>
          <w:sz w:val="32"/>
          <w:szCs w:val="28"/>
        </w:rPr>
        <w:t>Воспитатель:</w:t>
      </w:r>
      <w:r>
        <w:rPr>
          <w:sz w:val="32"/>
          <w:szCs w:val="28"/>
        </w:rPr>
        <w:t xml:space="preserve">      Вербина Г.В.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6"/>
        <w:gridCol w:w="459"/>
        <w:gridCol w:w="459"/>
        <w:gridCol w:w="459"/>
        <w:gridCol w:w="459"/>
        <w:gridCol w:w="48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184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 ребёнка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ян Ар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ан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кин Кирил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ршакян Ангелина</w:t>
            </w:r>
          </w:p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Кс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гиенко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емисин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иев Богд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рова По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ем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ремина Дар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крипников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далян Крист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урдюмов 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рзоян Даниэ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пкалов Ми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азян Тигр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убенченко Лиз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юрджян А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карев Русл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менова Вирине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 Дени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шников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аг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врентьевСеме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яев Кост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елян Артур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нимает на себя роль, объединяет несколько игровых действий в единую сюжетную ли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ыгрывает отрывки из знакомых сказ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митирует мимику, движения, интонацию литературных герое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держивается игровых правил в дидактических игр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яет простейшие трудовые действ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блюдает за трудовыми процессами воспитателя в уголке прир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блюдает элементарные правила поведения в детском сад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en-US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показатель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разви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left="142" w:hanging="0"/>
        <w:rPr/>
      </w:pPr>
      <w:r>
        <w:rPr/>
      </w:r>
    </w:p>
    <w:p>
      <w:pPr>
        <w:pStyle w:val="Style17"/>
        <w:ind w:left="142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627443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1444"/>
                              <w:gridCol w:w="700"/>
                              <w:gridCol w:w="1046"/>
                              <w:gridCol w:w="700"/>
                              <w:gridCol w:w="1163"/>
                              <w:gridCol w:w="642"/>
                              <w:gridCol w:w="112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42" w:hanging="0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12.65pt;mso-wrap-distance-left:0pt;mso-wrap-distance-right:9pt;mso-wrap-distance-top:0pt;mso-wrap-distance-bottom:1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  <w:gridCol w:w="1444"/>
                        <w:gridCol w:w="700"/>
                        <w:gridCol w:w="1046"/>
                        <w:gridCol w:w="700"/>
                        <w:gridCol w:w="1163"/>
                        <w:gridCol w:w="642"/>
                        <w:gridCol w:w="112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42" w:hanging="0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en-US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en-US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en-US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8"/>
        </w:rPr>
      </w:pPr>
      <w:r>
        <w:rPr>
          <w:b/>
          <w:sz w:val="28"/>
        </w:rPr>
        <w:t>Образовательная область  «Познавательное развитие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ая  младшая группа   2017/2018 </w:t>
      </w:r>
      <w:r>
        <w:rPr>
          <w:spacing w:val="3"/>
          <w:sz w:val="28"/>
          <w:szCs w:val="28"/>
        </w:rPr>
        <w:t>учебный год</w:t>
      </w:r>
      <w:r>
        <w:rPr>
          <w:sz w:val="28"/>
          <w:szCs w:val="28"/>
        </w:rPr>
        <w:tab/>
      </w:r>
    </w:p>
    <w:p>
      <w:pPr>
        <w:pStyle w:val="Style17"/>
        <w:jc w:val="center"/>
        <w:rPr>
          <w:sz w:val="32"/>
          <w:szCs w:val="28"/>
        </w:rPr>
      </w:pPr>
      <w:r>
        <w:rPr>
          <w:spacing w:val="-2"/>
          <w:sz w:val="32"/>
          <w:szCs w:val="28"/>
        </w:rPr>
        <w:t>Воспитатель:</w:t>
      </w:r>
      <w:r>
        <w:rPr>
          <w:sz w:val="32"/>
          <w:szCs w:val="28"/>
        </w:rPr>
        <w:t xml:space="preserve">  Вербина Г.В.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6"/>
        <w:gridCol w:w="459"/>
        <w:gridCol w:w="459"/>
        <w:gridCol w:w="459"/>
        <w:gridCol w:w="459"/>
        <w:gridCol w:w="48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184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 ребёнка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ян Ар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ан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кин Кирил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ршакян Ангелина</w:t>
            </w:r>
          </w:p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Кс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гиенко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емисин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иев Богд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рова По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ем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ремина Дар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крипников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далян Крист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урдюмов 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рзоян Даниэ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пкалов Ми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азян Тигр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убенченко Лиз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юрджян А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карев Русл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менова Вирине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 Дени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шников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аг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врентьевСеме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яев Кост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елян Артур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ет группировать предметы по цвету, размеру, форм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right="-6" w:hanging="0"/>
              <w:rPr/>
            </w:pPr>
            <w:r>
              <w:rPr>
                <w:sz w:val="20"/>
                <w:szCs w:val="20"/>
                <w:lang w:eastAsia="en-US"/>
              </w:rPr>
              <w:t>Определяет количественное соотношение двух групп предметов, понимает смысл: больше, меньше, столько ж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right="-6" w:hanging="0"/>
              <w:rPr/>
            </w:pPr>
            <w:r>
              <w:rPr>
                <w:sz w:val="20"/>
                <w:szCs w:val="20"/>
                <w:lang w:eastAsia="en-US"/>
              </w:rPr>
              <w:t>Различает круг, квадрат, треугольник, предметы имеющие углы и округлую форм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right="-6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Понимает смысл: вверху-внизу, спереди-сзади, слева, справа, над, под, верхняя, нижня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ет смысл слов: утро,  день, вечер, ноч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риентируется в помещениях детского сада, называет свой гор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ет некоторые растения и животных, называет их детёныш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тоговый показатель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Style17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7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791845</wp:posOffset>
                </wp:positionH>
                <wp:positionV relativeFrom="paragraph">
                  <wp:posOffset>8890</wp:posOffset>
                </wp:positionV>
                <wp:extent cx="6274435" cy="143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1444"/>
                              <w:gridCol w:w="700"/>
                              <w:gridCol w:w="1046"/>
                              <w:gridCol w:w="700"/>
                              <w:gridCol w:w="1163"/>
                              <w:gridCol w:w="642"/>
                              <w:gridCol w:w="112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42" w:hanging="0"/>
                                    <w:rPr>
                                      <w:i/>
                                      <w:i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eastAsia="en-US"/>
                                    </w:rPr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eastAsia="en-US"/>
                                    </w:rPr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lang w:eastAsia="en-US"/>
                                    </w:rPr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12.65pt;mso-wrap-distance-left:9pt;mso-wrap-distance-right:9pt;mso-wrap-distance-top:0pt;mso-wrap-distance-bottom:10pt;margin-top:0.7pt;mso-position-vertical-relative:text;margin-left:62.35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  <w:gridCol w:w="1444"/>
                        <w:gridCol w:w="700"/>
                        <w:gridCol w:w="1046"/>
                        <w:gridCol w:w="700"/>
                        <w:gridCol w:w="1163"/>
                        <w:gridCol w:w="642"/>
                        <w:gridCol w:w="112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42" w:hanging="0"/>
                              <w:rPr>
                                <w:i/>
                                <w:i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en-US"/>
                              </w:rPr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en-US"/>
                              </w:rPr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eastAsia="en-US"/>
                              </w:rPr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/>
      </w:pPr>
      <w:r>
        <w:rPr>
          <w:b/>
          <w:sz w:val="28"/>
        </w:rPr>
        <w:t xml:space="preserve">Диагностическая карта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</w:rPr>
        <w:t>Образовательная область  «Речевое развитие»</w:t>
      </w:r>
      <w:r>
        <w:rPr>
          <w:sz w:val="28"/>
        </w:rPr>
        <w:t xml:space="preserve">     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Вторая  младшая группа  2017/2018 </w:t>
      </w:r>
      <w:r>
        <w:rPr>
          <w:spacing w:val="3"/>
          <w:sz w:val="28"/>
          <w:szCs w:val="28"/>
        </w:rPr>
        <w:t>учебный год</w:t>
      </w:r>
      <w:r>
        <w:rPr>
          <w:sz w:val="28"/>
          <w:szCs w:val="28"/>
        </w:rPr>
        <w:tab/>
      </w:r>
    </w:p>
    <w:p>
      <w:pPr>
        <w:pStyle w:val="Style17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ербина Г.В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6"/>
        <w:gridCol w:w="459"/>
        <w:gridCol w:w="459"/>
        <w:gridCol w:w="459"/>
        <w:gridCol w:w="459"/>
        <w:gridCol w:w="48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184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 ребёнка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ян Ар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ан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кин Кирил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ршакян Ангелина</w:t>
            </w:r>
          </w:p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Кс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гиенко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емисин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иев Богд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рова По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ем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ремина Дар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крипников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далян Крист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урдюмов 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рзоян Даниэ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пкалов Ми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азян Тигр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убенченко Лиз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юрджян А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карев Русл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менова Вирине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 Дени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шников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аг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врентьевСеме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яев Кост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елян Артур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Рассматривает сюжетные картин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Отвечает на вопросы, касающиеся ближайшего окру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Использует все части речи. Предложения простые и с однородными член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Пересказывает содержание произведения с опорой на рисунки, на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Может наизусть прочитать стихотвор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Итоговый показа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rPr/>
      </w:pPr>
      <w:r>
        <w:rPr/>
      </w:r>
    </w:p>
    <w:p>
      <w:pPr>
        <w:pStyle w:val="Style17"/>
        <w:ind w:left="142" w:hanging="0"/>
        <w:rPr/>
      </w:pPr>
      <w:r>
        <w:rPr/>
      </w:r>
    </w:p>
    <w:p>
      <w:pPr>
        <w:pStyle w:val="Style17"/>
        <w:ind w:left="142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614045</wp:posOffset>
                </wp:positionH>
                <wp:positionV relativeFrom="paragraph">
                  <wp:posOffset>53975</wp:posOffset>
                </wp:positionV>
                <wp:extent cx="6647815" cy="143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1444"/>
                              <w:gridCol w:w="700"/>
                              <w:gridCol w:w="1046"/>
                              <w:gridCol w:w="698"/>
                              <w:gridCol w:w="1163"/>
                              <w:gridCol w:w="567"/>
                              <w:gridCol w:w="75"/>
                              <w:gridCol w:w="590"/>
                              <w:gridCol w:w="112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42" w:hanging="0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112.65pt;mso-wrap-distance-left:9pt;mso-wrap-distance-right:9pt;mso-wrap-distance-top:0pt;mso-wrap-distance-bottom:10pt;margin-top:4.25pt;mso-position-vertical-relative:text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10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  <w:gridCol w:w="1444"/>
                        <w:gridCol w:w="700"/>
                        <w:gridCol w:w="1046"/>
                        <w:gridCol w:w="698"/>
                        <w:gridCol w:w="1163"/>
                        <w:gridCol w:w="567"/>
                        <w:gridCol w:w="75"/>
                        <w:gridCol w:w="590"/>
                        <w:gridCol w:w="112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42" w:hanging="0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en-US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en-US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en-US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Диагностическая карта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</w:rPr>
        <w:t xml:space="preserve">Образовательная область  «Художественно-эстетическое развитие»    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Вторая  младшая группа   2017/2018 </w:t>
      </w:r>
      <w:r>
        <w:rPr>
          <w:spacing w:val="3"/>
          <w:sz w:val="28"/>
          <w:szCs w:val="28"/>
        </w:rPr>
        <w:t>учебный  год</w:t>
      </w:r>
      <w:r>
        <w:rPr>
          <w:sz w:val="28"/>
          <w:szCs w:val="28"/>
        </w:rPr>
        <w:tab/>
      </w:r>
    </w:p>
    <w:p>
      <w:pPr>
        <w:pStyle w:val="Style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питатель Вербина Г.В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6"/>
        <w:gridCol w:w="459"/>
        <w:gridCol w:w="459"/>
        <w:gridCol w:w="459"/>
        <w:gridCol w:w="459"/>
        <w:gridCol w:w="48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184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en-US"/>
              </w:rPr>
              <w:t>Фамилия, имя ребёнка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ян Ар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ан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кин Кирил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ршакян Ангелина</w:t>
            </w:r>
          </w:p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Кс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гиенко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емисин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иев Богд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рова По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ем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ремина Дар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крипников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далян Крист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урдюмов 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рзоян Даниэ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пкалов Ми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азян Тигр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убенченко Лиз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юрджян А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карев Русл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менова Вирине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 Дени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шников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аг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врентьевСеме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яев Кост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елян Артур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зображает отдельные предметы, простые по композиции и по сюжет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уется карандашами, фломастерами, кистью краск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тделяет небольшие комочки глины и раскатывает прямыми и круговыми движениями ладон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Лепит предметы из 1-3 частей, использует разнообразные приёмы леп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здаёт изображения предметов из готовых фигур, украшает работ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дбирает цвета, соответствующие предметам, аккуратно использует материал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ет, называет и использует детали строительного материал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меняет постройки, надстраивая или заменяя дета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шает музыкальное произведение. Узнаёт знакомые песн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en-US"/>
              </w:rPr>
              <w:t>Различат звуки по высоте (в пределах октавы). Замечает изменение в звучании (тихо-громк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en-US"/>
              </w:rPr>
              <w:t>Выполняет танцевальные движения: кружиться в парах, попеременно притопывать ног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показатель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ind w:left="142" w:hanging="0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6312535" cy="143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1444"/>
                              <w:gridCol w:w="730"/>
                              <w:gridCol w:w="1046"/>
                              <w:gridCol w:w="730"/>
                              <w:gridCol w:w="1163"/>
                              <w:gridCol w:w="642"/>
                              <w:gridCol w:w="112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42" w:hanging="0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12.65pt;mso-wrap-distance-left:0pt;mso-wrap-distance-right:9pt;mso-wrap-distance-top:0pt;mso-wrap-distance-bottom:1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  <w:gridCol w:w="1444"/>
                        <w:gridCol w:w="730"/>
                        <w:gridCol w:w="1046"/>
                        <w:gridCol w:w="730"/>
                        <w:gridCol w:w="1163"/>
                        <w:gridCol w:w="642"/>
                        <w:gridCol w:w="112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42" w:hanging="0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Образовательная область «Физическое развитие »</w:t>
      </w:r>
      <w:r>
        <w:rPr>
          <w:sz w:val="28"/>
          <w:szCs w:val="28"/>
        </w:rPr>
        <w:t xml:space="preserve">      Вторая  младшая группа   2015/2016 </w:t>
      </w:r>
      <w:r>
        <w:rPr>
          <w:spacing w:val="3"/>
          <w:sz w:val="28"/>
          <w:szCs w:val="28"/>
        </w:rPr>
        <w:t>учебный год</w:t>
      </w:r>
      <w:r>
        <w:rPr>
          <w:sz w:val="28"/>
          <w:szCs w:val="28"/>
        </w:rPr>
        <w:tab/>
      </w:r>
    </w:p>
    <w:p>
      <w:pPr>
        <w:pStyle w:val="Style17"/>
        <w:jc w:val="center"/>
        <w:rPr/>
      </w:pPr>
      <w:r>
        <w:rPr>
          <w:spacing w:val="-2"/>
          <w:sz w:val="28"/>
          <w:szCs w:val="28"/>
        </w:rPr>
        <w:t>Воспитатели:</w:t>
      </w:r>
      <w:r>
        <w:rPr>
          <w:sz w:val="28"/>
          <w:szCs w:val="28"/>
        </w:rPr>
        <w:t xml:space="preserve">  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03"/>
        <w:gridCol w:w="507"/>
        <w:gridCol w:w="507"/>
        <w:gridCol w:w="507"/>
        <w:gridCol w:w="507"/>
        <w:gridCol w:w="506"/>
        <w:gridCol w:w="506"/>
        <w:gridCol w:w="506"/>
        <w:gridCol w:w="506"/>
        <w:gridCol w:w="506"/>
        <w:gridCol w:w="506"/>
      </w:tblGrid>
      <w:tr>
        <w:trPr>
          <w:trHeight w:val="293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Фамилия, имя ребён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меет одеваться и раздеваться в определённой последова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учен к опрятности (замечает и устраняет их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ладеет простейшими навыками поведения во время е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ладеет простейшими навыками поведения во время умы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ет ходить и бегать, сохраняя равновесие, в разных направлениях по указани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en-US"/>
              </w:rPr>
              <w:t>Может ползать на четвереньках, лазать по лесенке стремянке, гимнастической стенке произвольным способ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en-US"/>
              </w:rPr>
              <w:t>Энергично отталкивается в прыжках на двух ногах, прыгает в длину с мес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en-US"/>
              </w:rPr>
              <w:t>Катает мяч в заданном направлении, бросает мяч двумя руками от груди, из-за головы, умеет ударять мячом об пол, метает предметы правой и левой руко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показател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развит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left="142" w:hanging="0"/>
        <w:rPr/>
      </w:pPr>
      <w:r>
        <w:rPr/>
      </w:r>
    </w:p>
    <w:p>
      <w:pPr>
        <w:pStyle w:val="Style17"/>
        <w:ind w:left="142" w:hanging="0"/>
        <w:rPr>
          <w:sz w:val="22"/>
          <w:szCs w:val="22"/>
          <w:lang w:eastAsia="en-US"/>
        </w:rPr>
      </w:pPr>
      <w:r>
        <w:rPr/>
        <w:t>0-14 б – низкий уровень (НУ)</w:t>
      </w:r>
    </w:p>
    <w:p>
      <w:pPr>
        <w:pStyle w:val="Style17"/>
        <w:ind w:left="142" w:hanging="0"/>
        <w:rPr/>
      </w:pPr>
      <w:r>
        <w:rPr/>
        <w:t>15-19 б – средний  уровень(СУ)</w:t>
      </w:r>
    </w:p>
    <w:p>
      <w:pPr>
        <w:pStyle w:val="Style17"/>
        <w:ind w:left="142" w:hanging="0"/>
        <w:rPr/>
      </w:pPr>
      <w:r>
        <w:rPr/>
        <w:t>20-24 б – высокий уровень(ВУ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6198235" cy="660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1444"/>
                              <w:gridCol w:w="582"/>
                              <w:gridCol w:w="1046"/>
                              <w:gridCol w:w="698"/>
                              <w:gridCol w:w="1163"/>
                              <w:gridCol w:w="642"/>
                              <w:gridCol w:w="112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42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52pt;mso-wrap-distance-left:0pt;mso-wrap-distance-right:9pt;mso-wrap-distance-top:0pt;mso-wrap-distance-bottom:1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  <w:gridCol w:w="1444"/>
                        <w:gridCol w:w="582"/>
                        <w:gridCol w:w="1046"/>
                        <w:gridCol w:w="698"/>
                        <w:gridCol w:w="1163"/>
                        <w:gridCol w:w="642"/>
                        <w:gridCol w:w="112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4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720" w:right="720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right="-1134" w:hanging="0"/>
        <w:jc w:val="center"/>
        <w:rPr/>
      </w:pPr>
      <w:r>
        <w:rPr/>
      </w:r>
    </w:p>
    <w:p>
      <w:pPr>
        <w:pStyle w:val="Style17"/>
        <w:ind w:right="-1134" w:hanging="0"/>
        <w:jc w:val="center"/>
        <w:rPr/>
      </w:pPr>
      <w:r>
        <w:rPr/>
      </w:r>
    </w:p>
    <w:p>
      <w:pPr>
        <w:pStyle w:val="Style17"/>
        <w:ind w:right="-113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0" w:footer="0" w:bottom="720"/>
          <w:cols w:num="2" w:space="13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right="-113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color w:val="002060"/>
          <w:sz w:val="36"/>
          <w:szCs w:val="28"/>
        </w:rPr>
      </w:pPr>
      <w:r>
        <w:rPr>
          <w:color w:val="002060"/>
          <w:sz w:val="36"/>
          <w:szCs w:val="28"/>
        </w:rPr>
        <w:t>Муниципальное казенное дошкольное образовательное учреждение</w:t>
      </w:r>
    </w:p>
    <w:p>
      <w:pPr>
        <w:pStyle w:val="Style17"/>
        <w:jc w:val="center"/>
        <w:rPr>
          <w:color w:val="002060"/>
          <w:sz w:val="36"/>
          <w:szCs w:val="28"/>
        </w:rPr>
      </w:pPr>
      <w:r>
        <w:rPr>
          <w:color w:val="002060"/>
          <w:sz w:val="36"/>
          <w:szCs w:val="28"/>
        </w:rPr>
        <w:t>« Детский сад №8» с. Кугульта</w:t>
      </w:r>
    </w:p>
    <w:p>
      <w:pPr>
        <w:pStyle w:val="Style17"/>
        <w:jc w:val="center"/>
        <w:rPr>
          <w:color w:val="002060"/>
          <w:sz w:val="36"/>
          <w:szCs w:val="28"/>
        </w:rPr>
      </w:pPr>
      <w:r>
        <w:rPr>
          <w:color w:val="002060"/>
          <w:sz w:val="36"/>
          <w:szCs w:val="28"/>
        </w:rPr>
        <w:t>Грачевского муниципального района Ставропольского края</w:t>
      </w:r>
    </w:p>
    <w:p>
      <w:pPr>
        <w:pStyle w:val="Normal"/>
        <w:jc w:val="center"/>
        <w:rPr>
          <w:color w:val="002060"/>
          <w:sz w:val="44"/>
          <w:szCs w:val="32"/>
        </w:rPr>
      </w:pPr>
      <w:r>
        <w:rPr>
          <w:color w:val="002060"/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sz w:val="56"/>
          <w:szCs w:val="32"/>
        </w:rPr>
        <w:t>ДИАГНОСТИКА УРОВНЯ ОСВОЕНИЯ ОСНОВНОЙ ОБРАЗОВАТЕЛЬНОЙ ПРОГРАММЫ ВО ВТОРОЙ МЛАДШЕЙ ГРУППЕ НА КОНЕЦ УЧЕБНОГО ГОДА</w:t>
        <w:br/>
        <w:t>(2017-2018 УЧ.ГОД)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  <w:t>Воспитатель : Вербина Г.В.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мониторинга  во второй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ец учебного </w:t>
      </w:r>
      <w:r>
        <w:rPr>
          <w:b/>
          <w:spacing w:val="3"/>
          <w:sz w:val="28"/>
          <w:szCs w:val="28"/>
        </w:rPr>
        <w:t>года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66"/>
        <w:gridCol w:w="1984"/>
        <w:gridCol w:w="1559"/>
        <w:gridCol w:w="1985"/>
        <w:gridCol w:w="2126"/>
        <w:gridCol w:w="1701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ё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коммуника</w:t>
            </w:r>
          </w:p>
          <w:p>
            <w:pPr>
              <w:pStyle w:val="Normal"/>
              <w:rPr/>
            </w:pPr>
            <w:r>
              <w:rPr/>
              <w:t>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- эстетическое 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</w:t>
            </w:r>
          </w:p>
          <w:p>
            <w:pPr>
              <w:pStyle w:val="Normal"/>
              <w:rPr/>
            </w:pPr>
            <w:r>
              <w:rPr/>
              <w:t>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результа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ян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 В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Нас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ыкин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ршакян 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Бог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Р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Д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ов С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 С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Даниэ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калов Миш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ян Ти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ченко 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рджян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ирин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Нас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Р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С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яев Кос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лян Ар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6198235" cy="660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1444"/>
                              <w:gridCol w:w="582"/>
                              <w:gridCol w:w="1046"/>
                              <w:gridCol w:w="698"/>
                              <w:gridCol w:w="1163"/>
                              <w:gridCol w:w="642"/>
                              <w:gridCol w:w="112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42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52pt;mso-wrap-distance-left:0pt;mso-wrap-distance-right:9pt;mso-wrap-distance-top:0pt;mso-wrap-distance-bottom:1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  <w:gridCol w:w="1444"/>
                        <w:gridCol w:w="582"/>
                        <w:gridCol w:w="1046"/>
                        <w:gridCol w:w="698"/>
                        <w:gridCol w:w="1163"/>
                        <w:gridCol w:w="642"/>
                        <w:gridCol w:w="112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4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9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  <w:sz w:val="32"/>
          <w:szCs w:val="28"/>
        </w:rPr>
        <w:t>Образовательная область «Социально – коммуникативное развитие»</w:t>
      </w:r>
      <w:r>
        <w:rPr>
          <w:sz w:val="32"/>
          <w:szCs w:val="28"/>
        </w:rPr>
        <w:t xml:space="preserve">     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 xml:space="preserve">Вторая  младшая группа   2017/2018 </w:t>
      </w:r>
      <w:r>
        <w:rPr>
          <w:spacing w:val="3"/>
          <w:sz w:val="32"/>
          <w:szCs w:val="28"/>
        </w:rPr>
        <w:t>учебный год</w:t>
      </w:r>
      <w:r>
        <w:rPr>
          <w:sz w:val="32"/>
          <w:szCs w:val="28"/>
        </w:rPr>
        <w:tab/>
        <w:t xml:space="preserve">                            </w:t>
      </w:r>
      <w:r>
        <w:rPr>
          <w:spacing w:val="-2"/>
          <w:sz w:val="32"/>
          <w:szCs w:val="28"/>
        </w:rPr>
        <w:t>Воспитатель:</w:t>
      </w:r>
      <w:r>
        <w:rPr>
          <w:sz w:val="32"/>
          <w:szCs w:val="28"/>
        </w:rPr>
        <w:t xml:space="preserve">      Вербина Г.В.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6"/>
        <w:gridCol w:w="459"/>
        <w:gridCol w:w="459"/>
        <w:gridCol w:w="459"/>
        <w:gridCol w:w="459"/>
        <w:gridCol w:w="48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184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 ребёнка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ян Ар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ан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кин Кирил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ршакян Ангелина</w:t>
            </w:r>
          </w:p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Кс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гиенко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емисин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иев Богд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рова По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ем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ремина Дар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крипников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далян Крист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урдюмов 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рзоян Даниэ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пкалов Ми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азян Тигр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убенченко Лиз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юрджян А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карев Русл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менова Вирине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 Дени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шников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аг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врентьевСеме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яев Кост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елян Артур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нимает на себя роль, объединяет несколько игровых действий в единую сюжетную ли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ыгрывает отрывки из знакомых сказ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митирует мимику, движения, интонацию литературных герое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держивается игровых правил в дидактических игр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ет простейшие трудовые действия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блюдает за трудовыми процессами воспитателя в уголке прир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ает элементарные правила поведения в детском саду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en-US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показатель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разви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left="142" w:hanging="0"/>
        <w:rPr/>
      </w:pPr>
      <w:r>
        <w:rPr/>
      </w:r>
    </w:p>
    <w:p>
      <w:pPr>
        <w:pStyle w:val="Style17"/>
        <w:ind w:left="142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6199505" cy="14306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1444"/>
                              <w:gridCol w:w="702"/>
                              <w:gridCol w:w="926"/>
                              <w:gridCol w:w="700"/>
                              <w:gridCol w:w="1163"/>
                              <w:gridCol w:w="642"/>
                              <w:gridCol w:w="112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42" w:hanging="0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17 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61 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39 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36 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53  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1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12.65pt;mso-wrap-distance-left:0pt;mso-wrap-distance-right:9pt;mso-wrap-distance-top:0pt;mso-wrap-distance-bottom:1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  <w:gridCol w:w="1444"/>
                        <w:gridCol w:w="702"/>
                        <w:gridCol w:w="926"/>
                        <w:gridCol w:w="700"/>
                        <w:gridCol w:w="1163"/>
                        <w:gridCol w:w="642"/>
                        <w:gridCol w:w="112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42" w:hanging="0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en-US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en-US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en-US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17 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61 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39 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36 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53  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1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8"/>
        </w:rPr>
      </w:pPr>
      <w:r>
        <w:rPr>
          <w:b/>
          <w:sz w:val="28"/>
        </w:rPr>
        <w:t>Образовательная область  «Познавательное развитие»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Вторая  младшая группа   2017/2018 </w:t>
      </w:r>
      <w:r>
        <w:rPr>
          <w:spacing w:val="3"/>
          <w:sz w:val="28"/>
          <w:szCs w:val="28"/>
        </w:rPr>
        <w:t>учебный год</w:t>
      </w:r>
      <w:r>
        <w:rPr>
          <w:sz w:val="28"/>
          <w:szCs w:val="28"/>
        </w:rPr>
        <w:tab/>
      </w:r>
    </w:p>
    <w:p>
      <w:pPr>
        <w:pStyle w:val="Style17"/>
        <w:jc w:val="center"/>
        <w:rPr>
          <w:sz w:val="32"/>
          <w:szCs w:val="28"/>
        </w:rPr>
      </w:pPr>
      <w:r>
        <w:rPr>
          <w:spacing w:val="-2"/>
          <w:sz w:val="32"/>
          <w:szCs w:val="28"/>
        </w:rPr>
        <w:t>Воспитатель:</w:t>
      </w:r>
      <w:r>
        <w:rPr>
          <w:sz w:val="32"/>
          <w:szCs w:val="28"/>
        </w:rPr>
        <w:t xml:space="preserve">  Вербина Г.В.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6"/>
        <w:gridCol w:w="459"/>
        <w:gridCol w:w="459"/>
        <w:gridCol w:w="459"/>
        <w:gridCol w:w="459"/>
        <w:gridCol w:w="48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184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 ребёнка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ян Ар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ан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кин Кирил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ршакян Ангелина</w:t>
            </w:r>
          </w:p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Кс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гиенко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емисин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иев Богд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рова По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ем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ремина Дар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крипников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далян Крист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урдюмов 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рзоян Даниэ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пкалов Ми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азян Тигр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убенченко Лиз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юрджян А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карев Русл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менова Вирине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 Дени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шников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аг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врентьевСеме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яев Кост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елян Артур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группировать предметы по цвету, размеру, форме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right="-6" w:hanging="0"/>
              <w:rPr/>
            </w:pPr>
            <w:r>
              <w:rPr>
                <w:sz w:val="20"/>
                <w:szCs w:val="20"/>
                <w:lang w:eastAsia="en-US"/>
              </w:rPr>
              <w:t>Определяет количественное соотношение двух групп предметов, понимает смысл: больше, меньше, столько ж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right="-6" w:hanging="0"/>
              <w:rPr/>
            </w:pPr>
            <w:r>
              <w:rPr>
                <w:sz w:val="20"/>
                <w:szCs w:val="20"/>
                <w:lang w:eastAsia="en-US"/>
              </w:rPr>
              <w:t>Различает круг, квадрат, треугольник, предметы имеющие углы и округлую форм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right="-6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Понимает смысл: вверху-внизу, спереди-сзади, слева, справа, над, под, верхняя, нижня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ет смысл слов: утро,  день, вечер, ноч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риентируется в помещениях детского сада, называет свой гор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ет некоторые растения и животных, называет их детёнышей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тоговый показатель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Style17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7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8">
                <wp:simplePos x="0" y="0"/>
                <wp:positionH relativeFrom="page">
                  <wp:posOffset>791845</wp:posOffset>
                </wp:positionH>
                <wp:positionV relativeFrom="paragraph">
                  <wp:posOffset>8890</wp:posOffset>
                </wp:positionV>
                <wp:extent cx="6198235" cy="1579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1444"/>
                              <w:gridCol w:w="844"/>
                              <w:gridCol w:w="784"/>
                              <w:gridCol w:w="698"/>
                              <w:gridCol w:w="1163"/>
                              <w:gridCol w:w="757"/>
                              <w:gridCol w:w="1006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42" w:hanging="0"/>
                                    <w:rPr>
                                      <w:i/>
                                      <w:i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eastAsia="en-US"/>
                                    </w:rPr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eastAsia="en-US"/>
                                    </w:rPr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15  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lang w:eastAsia="en-US"/>
                                    </w:rPr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124.4pt;mso-wrap-distance-left:9pt;mso-wrap-distance-right:9pt;mso-wrap-distance-top:0pt;mso-wrap-distance-bottom:10pt;margin-top:0.7pt;mso-position-vertical-relative:text;margin-left:62.35pt;mso-position-horizontal-relative:page">
                <v:fill opacity="0f"/>
                <v:textbox inset="0in,0in,0in,0in">
                  <w:txbxContent>
                    <w:tbl>
                      <w:tblPr>
                        <w:tblW w:w="9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  <w:gridCol w:w="1444"/>
                        <w:gridCol w:w="844"/>
                        <w:gridCol w:w="784"/>
                        <w:gridCol w:w="698"/>
                        <w:gridCol w:w="1163"/>
                        <w:gridCol w:w="757"/>
                        <w:gridCol w:w="1006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42" w:hanging="0"/>
                              <w:rPr>
                                <w:i/>
                                <w:i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en-US"/>
                              </w:rPr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eastAsia="en-US"/>
                              </w:rPr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15  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eastAsia="en-US"/>
                              </w:rPr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39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 xml:space="preserve">Диагностическая карта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</w:rPr>
        <w:t>Образовательная область  «Речевое развитие»</w:t>
      </w:r>
      <w:r>
        <w:rPr>
          <w:sz w:val="28"/>
        </w:rPr>
        <w:t xml:space="preserve">     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Вторая  младшая группа  2017/2018 </w:t>
      </w:r>
      <w:r>
        <w:rPr>
          <w:spacing w:val="3"/>
          <w:sz w:val="28"/>
          <w:szCs w:val="28"/>
        </w:rPr>
        <w:t>учебный год</w:t>
      </w:r>
      <w:r>
        <w:rPr>
          <w:sz w:val="28"/>
          <w:szCs w:val="28"/>
        </w:rPr>
        <w:tab/>
      </w:r>
    </w:p>
    <w:p>
      <w:pPr>
        <w:pStyle w:val="Style17"/>
        <w:jc w:val="center"/>
        <w:rPr/>
      </w:pPr>
      <w:r>
        <w:rPr>
          <w:spacing w:val="-2"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ербина Г.В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6"/>
        <w:gridCol w:w="459"/>
        <w:gridCol w:w="459"/>
        <w:gridCol w:w="459"/>
        <w:gridCol w:w="459"/>
        <w:gridCol w:w="48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184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 ребёнка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ян Ар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ан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кин Кирил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ршакян Ангелина</w:t>
            </w:r>
          </w:p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Кс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гиенко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емисин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иев Богд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рова По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ем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ремина Дар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крипников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далян Крист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урдюмов 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рзоян Даниэ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пкалов Ми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азян Тигр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убенченко Лиз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юрджян А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карев Русл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менова Вирине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 Дени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шников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аг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врентьевСеме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яев Кост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елян Артур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Рассматривает сюжетные картин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Отвечает на вопросы, касающиеся ближайшего окру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Использует все части речи. Предложения простые и с однородными член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Пересказывает содержание произведения с опорой на рисунки, на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Может наизусть прочитать стихотвор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Итоговый показа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rPr/>
      </w:pPr>
      <w:r>
        <w:rPr/>
      </w:r>
    </w:p>
    <w:p>
      <w:pPr>
        <w:pStyle w:val="Style17"/>
        <w:ind w:left="142" w:hanging="0"/>
        <w:rPr/>
      </w:pPr>
      <w:r>
        <w:rPr/>
      </w:r>
    </w:p>
    <w:p>
      <w:pPr>
        <w:pStyle w:val="Style17"/>
        <w:ind w:left="142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0">
                <wp:simplePos x="0" y="0"/>
                <wp:positionH relativeFrom="page">
                  <wp:posOffset>614045</wp:posOffset>
                </wp:positionH>
                <wp:positionV relativeFrom="paragraph">
                  <wp:posOffset>53975</wp:posOffset>
                </wp:positionV>
                <wp:extent cx="6558280" cy="14306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1444"/>
                              <w:gridCol w:w="582"/>
                              <w:gridCol w:w="1046"/>
                              <w:gridCol w:w="698"/>
                              <w:gridCol w:w="1163"/>
                              <w:gridCol w:w="899"/>
                              <w:gridCol w:w="143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42" w:hanging="0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12.65pt;mso-wrap-distance-left:9pt;mso-wrap-distance-right:9pt;mso-wrap-distance-top:0pt;mso-wrap-distance-bottom:10pt;margin-top:4.25pt;mso-position-vertical-relative:text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10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  <w:gridCol w:w="1444"/>
                        <w:gridCol w:w="582"/>
                        <w:gridCol w:w="1046"/>
                        <w:gridCol w:w="698"/>
                        <w:gridCol w:w="1163"/>
                        <w:gridCol w:w="899"/>
                        <w:gridCol w:w="143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42" w:hanging="0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en-US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en-US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en-US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39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1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8"/>
          <w:tab w:val="left" w:pos="6039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Образовательная область  «Художественно-эстетическое развитие»    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Вторая  младшая группа   2017/2018 </w:t>
      </w:r>
      <w:r>
        <w:rPr>
          <w:spacing w:val="3"/>
          <w:sz w:val="28"/>
          <w:szCs w:val="28"/>
        </w:rPr>
        <w:t>учебный  год</w:t>
      </w:r>
      <w:r>
        <w:rPr>
          <w:sz w:val="28"/>
          <w:szCs w:val="28"/>
        </w:rPr>
        <w:tab/>
      </w:r>
    </w:p>
    <w:p>
      <w:pPr>
        <w:pStyle w:val="Style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питатель Вербина Г.В.</w:t>
      </w:r>
    </w:p>
    <w:p>
      <w:pPr>
        <w:pStyle w:val="Style17"/>
        <w:jc w:val="center"/>
        <w:rPr/>
      </w:pPr>
      <w:r>
        <w:rPr/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6"/>
        <w:gridCol w:w="459"/>
        <w:gridCol w:w="459"/>
        <w:gridCol w:w="459"/>
        <w:gridCol w:w="459"/>
        <w:gridCol w:w="48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184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en-US"/>
              </w:rPr>
              <w:t>Фамилия, имя ребёнка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ян Ар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ан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кин Кирил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ршакян Ангелина</w:t>
            </w:r>
          </w:p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Кс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гиенко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емисин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иев Богд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рова По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ем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ремина Дар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крипников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далян Крист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урдюмов 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рзоян Даниэ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пкалов Ми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азян Тигр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убенченко Лиз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юрджян А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карев Русл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менова Вирине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 Дени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шников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аг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врентьевСеме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яев Кост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елян Артур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зображает отдельные предметы, простые по композиции и по сюжет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уется карандашами, фломастерами, кистью краск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тделяет небольшие комочки глины и раскатывает прямыми и круговыми движениями ладон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Лепит предметы из 1-3 частей, использует разнообразные приёмы леп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здаёт изображения предметов из готовых фигур, украшает работ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цвета, соответствующие предметам, аккуратно использует материалы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ет, называет и использует детали строительного материал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меняет постройки, надстраивая или заменяя дета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шает музыкальное произведение. Узнаёт знакомые песн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en-US"/>
              </w:rPr>
              <w:t>Различат звуки по высоте (в пределах октавы). Замечает изменение в звучании (тихо-громк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en-US"/>
              </w:rPr>
              <w:t>Выполняет танцевальные движения: кружиться в парах, попеременно притопывать ног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показатель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ind w:left="142" w:hanging="0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6198235" cy="14306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1444"/>
                              <w:gridCol w:w="844"/>
                              <w:gridCol w:w="784"/>
                              <w:gridCol w:w="698"/>
                              <w:gridCol w:w="1163"/>
                              <w:gridCol w:w="642"/>
                              <w:gridCol w:w="112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42" w:hanging="0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112.65pt;mso-wrap-distance-left:0pt;mso-wrap-distance-right:9pt;mso-wrap-distance-top:0pt;mso-wrap-distance-bottom:1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  <w:gridCol w:w="1444"/>
                        <w:gridCol w:w="844"/>
                        <w:gridCol w:w="784"/>
                        <w:gridCol w:w="698"/>
                        <w:gridCol w:w="1163"/>
                        <w:gridCol w:w="642"/>
                        <w:gridCol w:w="112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42" w:hanging="0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39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32"/>
          <w:szCs w:val="28"/>
        </w:rPr>
      </w:pPr>
      <w:r>
        <w:rPr>
          <w:b/>
          <w:sz w:val="32"/>
          <w:szCs w:val="28"/>
        </w:rPr>
        <w:t>Образовательная область «Физическое развитие »</w:t>
      </w:r>
      <w:r>
        <w:rPr>
          <w:sz w:val="32"/>
          <w:szCs w:val="28"/>
        </w:rPr>
        <w:t xml:space="preserve">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6"/>
        <w:gridCol w:w="459"/>
        <w:gridCol w:w="459"/>
        <w:gridCol w:w="459"/>
        <w:gridCol w:w="459"/>
        <w:gridCol w:w="48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184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516" w:hanging="15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en-US"/>
              </w:rPr>
              <w:t>Фамилия, имя ребёнка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ян Ар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ан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кин Кирил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ршакян Ангелина</w:t>
            </w:r>
          </w:p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Кс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гиенко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емисин Андр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иев Богд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рова По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ем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ремина Дар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крипников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далян Крист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урдюмов  Са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рзоян Даниэ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пкалов Миш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азян Тигр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убенченко Лиз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юрджян Ал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карев Русл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менова Вирине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 Дени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шникова Наст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агин Р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врентьевСеме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яев Кост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елян Артур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0"/>
              </w:rPr>
              <w:t>Умеет одеваться и раздеваться в определённой последова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szCs w:val="20"/>
              </w:rPr>
              <w:t>Приучен к опрятности (замечает и устраняет их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szCs w:val="20"/>
              </w:rPr>
              <w:t>Владеет простейшими навыками поведения во время 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szCs w:val="20"/>
              </w:rPr>
              <w:t>Владеет простейшими навыками поведения во время умы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en-US"/>
              </w:rPr>
              <w:t>Умеет ходить и бегать, сохраняя равновесие, в разных направлениях по указа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Может ползать на четвереньках, лазать по лесенке стремянке, гимнастической стенке произвольным способ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Энергично отталкивается в прыжках на двух ногах, прыгает в длину с ме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Катает мяч в заданном направлении, бросает мяч двумя руками от груди, из-за головы, умеет ударять мячом об пол, метает предметы правой и левой рук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Итоговый показа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Уровень разви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6198235" cy="660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1444"/>
                              <w:gridCol w:w="582"/>
                              <w:gridCol w:w="1046"/>
                              <w:gridCol w:w="698"/>
                              <w:gridCol w:w="1163"/>
                              <w:gridCol w:w="642"/>
                              <w:gridCol w:w="112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42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52pt;mso-wrap-distance-left:0pt;mso-wrap-distance-right:9pt;mso-wrap-distance-top:0pt;mso-wrap-distance-bottom:1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  <w:gridCol w:w="1444"/>
                        <w:gridCol w:w="582"/>
                        <w:gridCol w:w="1046"/>
                        <w:gridCol w:w="698"/>
                        <w:gridCol w:w="1163"/>
                        <w:gridCol w:w="642"/>
                        <w:gridCol w:w="112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4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right="-1134" w:hanging="0"/>
        <w:jc w:val="center"/>
        <w:rPr/>
      </w:pPr>
      <w:r>
        <w:rPr/>
      </w:r>
    </w:p>
    <w:p>
      <w:pPr>
        <w:pStyle w:val="Style17"/>
        <w:ind w:right="-1134" w:hanging="0"/>
        <w:jc w:val="center"/>
        <w:rPr/>
      </w:pPr>
      <w:r>
        <w:rPr/>
      </w:r>
    </w:p>
    <w:p>
      <w:pPr>
        <w:pStyle w:val="Style17"/>
        <w:ind w:right="-113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47:00Z</dcterms:created>
  <dc:creator>Admin</dc:creator>
  <dc:description/>
  <cp:keywords/>
  <dc:language>en-US</dc:language>
  <cp:lastModifiedBy>Дарья</cp:lastModifiedBy>
  <cp:lastPrinted>2018-05-16T13:33:00Z</cp:lastPrinted>
  <dcterms:modified xsi:type="dcterms:W3CDTF">2018-05-28T10:25:00Z</dcterms:modified>
  <cp:revision>60</cp:revision>
  <dc:subject/>
  <dc:title>Диагностическая карта «ЗДОРОВЬЕ»      Вторая  младшая группа на 20__/20__</dc:title>
</cp:coreProperties>
</file>